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80" w:after="7"/>
        <w:ind w:left="-5" w:right="45" w:hanging="1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BALE  n. 30</w:t>
      </w:r>
    </w:p>
    <w:p>
      <w:pPr>
        <w:pStyle w:val="Normal"/>
        <w:spacing w:lineRule="auto" w:line="360" w:before="180" w:after="7"/>
        <w:ind w:left="-5" w:right="45" w:hanging="1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L’anno 2021, il giorno 28, del mese di ottobre, alle ore 19.00, si è riunito il Consiglio d’Istituto in modalità telematica a seguito regolare convocazione del 16/10/2021 Prot. 4811 per discutere il seguente O.d.G.:</w:t>
      </w:r>
    </w:p>
    <w:p>
      <w:pPr>
        <w:pStyle w:val="Normal"/>
        <w:spacing w:lineRule="auto" w:line="360" w:before="180" w:after="7"/>
        <w:ind w:left="-5" w:right="45" w:hanging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Approvazione PTOF 2021-2022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Varie ed eventuali/Comunicazioni del dirigente scolastico.</w:t>
      </w:r>
    </w:p>
    <w:tbl>
      <w:tblPr>
        <w:tblW w:w="95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91"/>
        <w:gridCol w:w="3069"/>
        <w:gridCol w:w="1795"/>
        <w:gridCol w:w="1895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 / Nome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igente Scolastico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AGNOLO LUCIA IMMACOLAT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OSI MASSI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CCIOLI COSI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VO ADE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TANTINI COS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CCO ORNEL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UNCO MARIA CONCEP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OZZO GIUSEPP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TO AN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UCA NOEMI RAFFAE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ELLI L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GHERITI MAURIZ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IERI ANNA MA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OZZO GIAMPIE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RINALDIS FRANCES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CINO RAFFAE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ZZI GIUSEPP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T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TO SERAFINO GIANCAR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T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NTONI ROBER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assenti sono tutti giustificat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ede il Presidente: Noemi Raffaela DE LUC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retario verbalizzante: docente RUCCO Ornell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a la validità dell’adunanza per il numero degli intervenuti, il presidente dichiara aperta la seduta e dà inizio alla discussione dei punti all’O.d.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UNTO 1: Approvazione PTOF 2021-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rigente dà lettura dell’Ampliamento dell’Offerta Formativa approvato dal Collegio dei Docenti del 28/10/2021 con delibera n.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03"/>
        <w:gridCol w:w="621"/>
        <w:gridCol w:w="1416"/>
        <w:gridCol w:w="1843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DELL’INFANZ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 CURRICOLARI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I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nti amici, una sola scuola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nco Maria Concep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 xml:space="preserve">Festa dei nonni: </w:t>
            </w: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“I nonni: una riserva di amore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Maria Te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i diritti dell'infanzia: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iritti sono di tutti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do Fab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Scuola amica Unicef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o M.Grazia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co Or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gli alberi: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Amico Albero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o Cos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A “Scuola” di sicurezza: “</w:t>
            </w: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La scuola sicura dei bambini si…cura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 Ros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A scuola di sicurezza</w:t>
            </w: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Contenutotabella"/>
              <w:rPr/>
            </w:pP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La strada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ni Cos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e: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pettando Natale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za Maria Giusep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à Scuola dell’infanzia/ Scuola Primaria: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aggio in prima classe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sso Marichita (f.s.)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e Em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olo di Educazione Civica:</w:t>
            </w:r>
          </w:p>
          <w:p>
            <w:pPr>
              <w:pStyle w:val="Contenutotabella"/>
              <w:rPr/>
            </w:pP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Io cittadino… del mondo”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zzo Giuse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o leggo perché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o Maria Gra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mbini di 3-4-5 anni 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 EXTRACURRICOLAR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I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en day- Apriamo la scuola alle famiglie”.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o Maria Gra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Giovanni Paolo II” A- B- 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ontessori” A- C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ATE CELEBRATIVE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matt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UOLA PRIMAR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 CURRICOLAR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/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/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ibriamoci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e di lettura nelle scuo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UR-MiBACT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mbo Michela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pe Al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A- B- 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A- B- C- 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A-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Io leggo perché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mbo Michela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pe Al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A- B- 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A- C- 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A-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Scrittori di classe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mbo Michela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pe Al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B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Festa degli alberi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heriti Rosanna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A- B- C- D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etto di Scienze Natura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ollaborazione con il “Centro Terr. di Prima Accoglienza Fauna selvatica omeoterma” e “Riserve Naturali Regionali Or. Del Litorale Tarantino Or.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zzo Salv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A-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CODEWEEK-</w:t>
            </w:r>
            <w:r>
              <w:rPr>
                <w:rFonts w:cs="Arial" w:ascii="Arial" w:hAnsi="Arial"/>
                <w:sz w:val="18"/>
                <w:szCs w:val="18"/>
              </w:rPr>
              <w:t>Programma il futuro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L’ORA DEL CODIC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si Mas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B- 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A-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in continuità…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zia-Primaria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Viaggio in prima classe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sso Marichita 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s.)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i Anna 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ª e cinquenn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in continuità…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ia-secondaria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Propedeutica musicale 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sso Marichita 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s.)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primaria e prima secondaria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PROGETTO PSICOMOTRICITÀ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espert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ioli Co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 A- B- 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 A- B- C- D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PROGETTO HOCKEY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espert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zzo Salv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  A- B- 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A- B- C- 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A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Costituzione è come un alber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sso Marichita 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s.)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pico L. Tiz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A-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bCs/>
                <w:sz w:val="18"/>
                <w:szCs w:val="18"/>
              </w:rPr>
              <w:t>SCUOLA AMICA UNICEF”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co Or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  A-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e eravamo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ioli Ester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A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l futuro siamo noi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pico Lina Tiz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lingua inglese con madrelingu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mbo Mich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tempo pieno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di avviamento musicale con espert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tempo pieno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lternative alla religione cattolica</w:t>
            </w:r>
          </w:p>
          <w:p>
            <w:pPr>
              <w:pStyle w:val="Normal"/>
              <w:tabs>
                <w:tab w:val="clear" w:pos="708"/>
                <w:tab w:val="right" w:pos="2993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 racconto per crescere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icella M. Annunziata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zzi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 EXTRACURRICOLAR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/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tenzio e recupero con i bit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io Giuse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B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e eravamo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ioli Ester</w:t>
            </w:r>
          </w:p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A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l futuro siamo noi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pico Lina Tiz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 B- C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o in continuit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primaria-scuola secondari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Pispico Lina Tiz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ª A- B- 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unni del corso musicale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ATE CELEBRATI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morazione Caduti in guerra (4 novembre 2021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e (20-21-22-23 dicembre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class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tra di San Giuseppe (19 marzo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class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con la Protezione Civil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 quinte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36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ncontri con forze dell’ordin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 quinte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iornata della memoria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classi 3^, 4^, 5^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SECONDAR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 CURRICOLAR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zione Reporter (Repubblica@SCUOLA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Bacc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strategico regionale di prevenzione alla salute 21/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e Cer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Lettura (Scrittori di classe, Il Giralibro, Incontri con l’autore, Io leggo perchè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e Cer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stituzione è come un alber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lasso Marich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ismo e Cyberbullismo (Generazioniconnesse) Incontri con esper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e Cer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ità e Cittadinanza (Incontri con le forze dell’ordine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e Cer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</w:t>
            </w:r>
          </w:p>
        </w:tc>
      </w:tr>
      <w:tr>
        <w:trPr>
          <w:trHeight w:val="3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CODEWEEK-</w:t>
            </w:r>
            <w:r>
              <w:rPr>
                <w:rFonts w:cs="Arial" w:ascii="Arial" w:hAnsi="Arial"/>
                <w:sz w:val="18"/>
                <w:szCs w:val="18"/>
              </w:rPr>
              <w:t>Programma il futuro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L’ORA DEL CODIC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si Mas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 EXTRACURRICULARI</w:t>
            </w:r>
          </w:p>
          <w:p>
            <w:pPr>
              <w:pStyle w:val="Normal"/>
              <w:spacing w:before="0" w:after="0"/>
              <w:ind w:left="1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chi sportivi e studenteschi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 Barbar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 di Italian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le Cervo 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a Gennar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seconde</w:t>
            </w:r>
          </w:p>
          <w:p>
            <w:pPr>
              <w:pStyle w:val="Normal"/>
              <w:spacing w:before="0" w:after="0"/>
              <w:ind w:lef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rime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Continuità e Propedeutica strumental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Moros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 quinte scuola primaria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“Natale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simo Moros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lunni corso di strumento musicale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uppi di alunni secondaria di tutte le classi.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o in continuit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primaria-scuola secondar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9" w:hanging="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Moros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ª A- B- 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unni del corso musicale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-Potenziamento lingua ingles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 lingua ingles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III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ATIVE E GIORNATE CELEBRATI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morazione Caduti in guerra (4 novembre 2021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i del fanciullo (20 novembre2021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la musica (22 novembre 2021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la Sicurezza (22 novembre 2021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con l’autore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con forze dell’ordine (legalità e bullismo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con la protezione civile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rnata della solidarietà 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la Memoria (27 gennaio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contro il bullismo e cyber bullismo (7 febbraio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 Ricordo (10 febbraio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la Legalità (21 marzo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mondiale dell’acqua (22 marzo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la Terra (22 aprile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 libro (23 aprile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della liberazione (25 aprile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a dell’Europa (9 maggio 2022)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ra di San Giuseppe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stru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i, Saggio di fine anno, partecipazioni ad eventi e concorsi musicali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 INCLUSIONE SOCIALE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336"/>
              <w:rPr/>
            </w:pP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Racconti...d'arte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336"/>
              <w:rPr/>
            </w:pP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Te...atri...aperti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336"/>
              <w:rPr/>
            </w:pP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We all together… learn English!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e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Carpredefinitoparagrafo1"/>
                <w:rFonts w:cs="Arial" w:ascii="Arial" w:hAnsi="Arial"/>
                <w:bCs/>
                <w:color w:val="000000"/>
                <w:sz w:val="18"/>
                <w:szCs w:val="18"/>
              </w:rPr>
              <w:t>Lu paesi mia”</w:t>
            </w:r>
          </w:p>
          <w:p>
            <w:pPr>
              <w:pStyle w:val="Contenutotabella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>suoni, colori e sapori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33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no bambino sarò cittadino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e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tiamoci in scen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 e seconde</w:t>
            </w:r>
          </w:p>
        </w:tc>
      </w:tr>
      <w:tr>
        <w:trPr>
          <w:trHeight w:val="34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 APPRENDIMENTO E SOCIALITA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33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iammare i cuori!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port e divertimento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classi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lasswood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e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entro la notizia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e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eatro_lab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classi</w:t>
            </w:r>
          </w:p>
        </w:tc>
      </w:tr>
      <w:tr>
        <w:trPr>
          <w:trHeight w:val="3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iak, si gira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class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iò che riguarda la sezione relativa alla formazione, il Collegio ha deliberato di concludere il triennio con la formazione sulla DDI in coerenza con il PTOF e con il piano nazionale di formazione dei docen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realizzeranno uno o due moduli di formazione aventi come argomento l’approfondimento della tematica relativa alla gestione di Google </w:t>
      </w:r>
      <w:r>
        <w:rPr>
          <w:rFonts w:cs="Arial" w:ascii="Arial" w:hAnsi="Arial"/>
          <w:color w:val="000000"/>
          <w:sz w:val="18"/>
          <w:szCs w:val="18"/>
        </w:rPr>
        <w:t>Workspace</w:t>
      </w:r>
      <w:r>
        <w:rPr>
          <w:rFonts w:cs="Arial" w:ascii="Arial" w:hAnsi="Arial"/>
          <w:sz w:val="18"/>
          <w:szCs w:val="18"/>
        </w:rPr>
        <w:t xml:space="preserve"> e l’approfondimento del tema relativo alla realizzazione dell’e-book o comunque attività spendibili nella didattic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100)</w:t>
      </w:r>
    </w:p>
    <w:p>
      <w:pPr>
        <w:pStyle w:val="Paragrafoelenco"/>
        <w:spacing w:lineRule="auto" w:line="360" w:before="0" w:after="160"/>
        <w:ind w:left="0" w:righ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righ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en-US" w:bidi="ar-SA"/>
        </w:rPr>
      </w:r>
    </w:p>
    <w:p>
      <w:pPr>
        <w:pStyle w:val="Paragrafoelenco"/>
        <w:spacing w:lineRule="auto" w:line="360" w:before="0" w:after="160"/>
        <w:ind w:left="0" w:righ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en-US" w:bidi="ar-SA"/>
        </w:rPr>
      </w:r>
    </w:p>
    <w:p>
      <w:pPr>
        <w:pStyle w:val="Paragrafoelenco"/>
        <w:spacing w:lineRule="auto" w:line="360" w:before="0" w:after="160"/>
        <w:ind w:left="0" w:righ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en-US" w:bidi="ar-SA"/>
        </w:rPr>
        <w:t>PUNTO 2: Comunicazioni del dirig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irigente informa che l’istituto comprensivo di Erchie compare nella graduatoria provvisoria PON-FESR digital board, quindi è stato ammesso al finanziamento che prevede l’acquisto di attrezzatur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anche riconosciuto il finanziamento per il PON-FESR reti cablate che sarà effettuato nel prossimo anno sola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duta è tolta alle ore 20,00.  Letto, confermato e sottoscri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SEGRETARIO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Consiglio di Istituto                                                     IL PRESIDENTE del Consiglio di Istitut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RUCCO Ornella                                                                </w:t>
        <w:tab/>
        <w:tab/>
        <w:tab/>
        <w:t xml:space="preserve">   DE LUCA Noemi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35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52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1862"/>
      <w:gridCol w:w="5720"/>
      <w:gridCol w:w="2008"/>
    </w:tblGrid>
    <w:tr>
      <w:trPr>
        <w:trHeight w:val="940" w:hRule="atLeast"/>
      </w:trPr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64770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2" t="-137" r="-1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047365" cy="759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69620" cy="702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2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cs="Tahoma"/>
      <w:color w:val="000000"/>
      <w:sz w:val="22"/>
      <w:szCs w:val="22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left="0"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spacing w:lineRule="auto" w:line="240" w:before="0" w:after="0"/>
      <w:ind w:left="0"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;Courier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Verdana" w:hAnsi="Verdana" w:eastAsia="Tahoma" w:cs="Mangal;Courier"/>
      <w:color w:val="00000A"/>
      <w:szCs w:val="24"/>
      <w:lang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1">
    <w:name w:val="Mappa documento1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1">
    <w:name w:val="Testo normale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left="0" w:right="0"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18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18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48:00Z</dcterms:created>
  <dc:creator>VITALE.MARCO</dc:creator>
  <dc:description/>
  <cp:keywords/>
  <dc:language>en-US</dc:language>
  <cp:lastModifiedBy>PC</cp:lastModifiedBy>
  <cp:lastPrinted>2021-10-13T15:26:00Z</cp:lastPrinted>
  <dcterms:modified xsi:type="dcterms:W3CDTF">2021-11-29T09:54:00Z</dcterms:modified>
  <cp:revision>2</cp:revision>
  <dc:subject/>
  <dc:title>Prot</dc:title>
</cp:coreProperties>
</file>